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006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-S, v.š.-gr.š.-seniorky, Moskva/RUS  25. - 30. 04.</w:t>
      </w:r>
    </w:p>
    <w:p>
      <w:pPr>
        <w:pStyle w:val="Normlnywebov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ľný štýl: </w:t>
        <w:br/>
      </w:r>
      <w:r>
        <w:rPr>
          <w:rFonts w:cs="Times New Roman" w:ascii="Times New Roman" w:hAnsi="Times New Roman"/>
          <w:sz w:val="24"/>
          <w:szCs w:val="24"/>
        </w:rPr>
        <w:t>60 kg</w:t>
        <w:tab/>
        <w:t>Andrej FAŠÁNEK</w:t>
        <w:tab/>
        <w:tab/>
        <w:t xml:space="preserve">12     </w:t>
        <w:br/>
        <w:t>74 kg  Daniel DANCÁK</w:t>
        <w:tab/>
        <w:tab/>
        <w:t xml:space="preserve">18     </w:t>
        <w:br/>
        <w:t xml:space="preserve">84 kg </w:t>
        <w:tab/>
        <w:t>Peter LAPŠANSKÝ</w:t>
        <w:tab/>
        <w:tab/>
        <w:t>19</w:t>
        <w:br/>
        <w:t xml:space="preserve">96 kg </w:t>
        <w:tab/>
        <w:t>Peter PECHA</w:t>
        <w:tab/>
        <w:tab/>
        <w:tab/>
        <w:t>12</w:t>
      </w:r>
    </w:p>
    <w:p>
      <w:pPr>
        <w:pStyle w:val="Normlnywebov"/>
        <w:rPr/>
      </w:pPr>
      <w:r>
        <w:rPr>
          <w:rFonts w:cs="Times New Roman" w:ascii="Times New Roman" w:hAnsi="Times New Roman"/>
          <w:b/>
          <w:sz w:val="24"/>
          <w:szCs w:val="24"/>
        </w:rPr>
        <w:t>gréckorímsky štýl:</w:t>
        <w:br/>
      </w:r>
      <w:r>
        <w:rPr>
          <w:rFonts w:cs="Times New Roman" w:ascii="Times New Roman" w:hAnsi="Times New Roman"/>
          <w:sz w:val="24"/>
          <w:szCs w:val="24"/>
        </w:rPr>
        <w:t xml:space="preserve">66 kg </w:t>
        <w:tab/>
        <w:t xml:space="preserve">Marián NAGY </w:t>
        <w:tab/>
        <w:tab/>
        <w:t>23</w:t>
        <w:br/>
        <w:t xml:space="preserve">84 kg </w:t>
        <w:tab/>
        <w:t>Marián MIHÁLIK</w:t>
        <w:tab/>
        <w:tab/>
        <w:t>19</w:t>
        <w:tab/>
        <w:br/>
        <w:t xml:space="preserve">96 kg </w:t>
        <w:tab/>
        <w:t>Csaba FARKAS</w:t>
        <w:tab/>
        <w:tab/>
        <w:t>19</w:t>
        <w:br/>
        <w:t xml:space="preserve">120 kg Filip KOSZEGHY </w:t>
        <w:tab/>
        <w:tab/>
        <w:t>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-J, v.š.-gr.š.-juniorky, Szobathely/HUN  3. - 9. 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ľný štýl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5 kg</w:t>
        <w:tab/>
        <w:t>Miroslav ONDREJKOVIČ</w:t>
        <w:tab/>
        <w:t>12/1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0 kg</w:t>
        <w:tab/>
        <w:t>Bohumil PISKOR</w:t>
        <w:tab/>
        <w:tab/>
        <w:t>17/1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6 kg</w:t>
        <w:tab/>
        <w:t>Michal HRBÁČEK</w:t>
        <w:tab/>
        <w:tab/>
        <w:t>19/2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4 kg</w:t>
        <w:tab/>
        <w:t>Dan PÁLINKÁS</w:t>
        <w:tab/>
        <w:tab/>
        <w:t>12/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éckorímsky štýl:</w:t>
      </w:r>
    </w:p>
    <w:p>
      <w:pPr>
        <w:pStyle w:val="Normal"/>
        <w:rPr/>
      </w:pPr>
      <w:r>
        <w:rPr>
          <w:bCs/>
          <w:color w:val="000000"/>
        </w:rPr>
        <w:t>74 kg</w:t>
        <w:tab/>
        <w:t>Attila VARGA</w:t>
        <w:tab/>
        <w:tab/>
        <w:t>25/2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4 kg</w:t>
        <w:tab/>
        <w:t>Attila LAKATOS</w:t>
        <w:tab/>
        <w:tab/>
        <w:t>18/23</w:t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E-K, v.š.-gr.š.-kadetky, Istanbul/TUR 25. - 30. 7. </w:t>
      </w:r>
    </w:p>
    <w:p>
      <w:pPr>
        <w:pStyle w:val="Normlnyweb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ý štýl:</w:t>
      </w:r>
    </w:p>
    <w:p>
      <w:pPr>
        <w:pStyle w:val="Normlnywebov"/>
        <w:rPr/>
      </w:pPr>
      <w:r>
        <w:rPr>
          <w:rFonts w:cs="Times New Roman" w:ascii="Times New Roman" w:hAnsi="Times New Roman"/>
          <w:sz w:val="24"/>
          <w:szCs w:val="24"/>
        </w:rPr>
        <w:t xml:space="preserve">46 kg Peter OBŽERA </w:t>
        <w:tab/>
        <w:tab/>
        <w:t>18/18</w:t>
        <w:br/>
      </w:r>
      <w:r>
        <w:rPr>
          <w:rStyle w:val="Style31"/>
          <w:rFonts w:cs="Times New Roman" w:ascii="Times New Roman" w:hAnsi="Times New Roman"/>
          <w:sz w:val="24"/>
          <w:szCs w:val="24"/>
        </w:rPr>
        <w:t xml:space="preserve">54 kg Róbert OLLÉ </w:t>
        <w:tab/>
        <w:tab/>
        <w:tab/>
        <w:t xml:space="preserve">  5/23 </w:t>
      </w:r>
      <w:r>
        <w:rPr>
          <w:rFonts w:cs="Times New Roman" w:ascii="Times New Roman" w:hAnsi="Times New Roman"/>
          <w:sz w:val="24"/>
          <w:szCs w:val="24"/>
        </w:rPr>
        <w:br/>
        <w:t xml:space="preserve">58 kg Vladimír BUKOVINA  </w:t>
        <w:tab/>
      </w:r>
      <w:r>
        <w:rPr>
          <w:rStyle w:val="Style101"/>
          <w:rFonts w:cs="Times New Roman" w:ascii="Times New Roman" w:hAnsi="Times New Roman"/>
          <w:sz w:val="24"/>
          <w:szCs w:val="24"/>
        </w:rPr>
        <w:t xml:space="preserve">16/21 </w:t>
      </w:r>
      <w:r>
        <w:rPr>
          <w:rFonts w:cs="Times New Roman" w:ascii="Times New Roman" w:hAnsi="Times New Roman"/>
          <w:sz w:val="24"/>
          <w:szCs w:val="24"/>
        </w:rPr>
        <w:br/>
        <w:t xml:space="preserve">63 kg Marek OKOŠ  </w:t>
        <w:tab/>
        <w:tab/>
        <w:tab/>
        <w:t>15/21</w:t>
        <w:br/>
        <w:t xml:space="preserve">69 kg Michal DUBA </w:t>
        <w:tab/>
        <w:tab/>
        <w:tab/>
        <w:t xml:space="preserve">15/21 </w:t>
        <w:br/>
      </w:r>
      <w:r>
        <w:rPr>
          <w:rStyle w:val="Style31"/>
          <w:rFonts w:cs="Times New Roman" w:ascii="Times New Roman" w:hAnsi="Times New Roman"/>
          <w:sz w:val="24"/>
          <w:szCs w:val="24"/>
        </w:rPr>
        <w:t xml:space="preserve">76 kg Daniel SÁDECKÝ  </w:t>
        <w:tab/>
        <w:tab/>
        <w:t xml:space="preserve">  5/17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0 kg Marián HUTŇAN </w:t>
        <w:tab/>
        <w:tab/>
        <w:t xml:space="preserve">  8/17  </w:t>
      </w:r>
    </w:p>
    <w:p>
      <w:pPr>
        <w:pStyle w:val="Normlnywebov"/>
        <w:rPr/>
      </w:pPr>
      <w:r>
        <w:rPr>
          <w:rFonts w:cs="Times New Roman" w:ascii="Times New Roman" w:hAnsi="Times New Roman"/>
          <w:b/>
          <w:sz w:val="24"/>
          <w:szCs w:val="24"/>
        </w:rPr>
        <w:t>gréckorímsky štýl:</w:t>
        <w:br/>
      </w:r>
      <w:r>
        <w:rPr>
          <w:rFonts w:cs="Times New Roman" w:ascii="Times New Roman" w:hAnsi="Times New Roman"/>
          <w:sz w:val="24"/>
          <w:szCs w:val="24"/>
        </w:rPr>
        <w:t xml:space="preserve">42 kg Richard RIGÓ </w:t>
        <w:tab/>
        <w:tab/>
        <w:tab/>
        <w:t xml:space="preserve">11/15  </w:t>
        <w:br/>
        <w:t xml:space="preserve">54 kg Vojtech JAKUS </w:t>
        <w:tab/>
        <w:tab/>
        <w:t xml:space="preserve">18/22 </w:t>
        <w:br/>
        <w:t xml:space="preserve">58 kg Jaromír MÁDR </w:t>
        <w:tab/>
        <w:tab/>
        <w:t>22/23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100 kg Dávid LENGYEL </w:t>
        <w:tab/>
        <w:tab/>
        <w:t>10/17</w:t>
      </w:r>
    </w:p>
    <w:p>
      <w:pPr>
        <w:pStyle w:val="Normlnyweb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etky:</w:t>
      </w:r>
    </w:p>
    <w:p>
      <w:pPr>
        <w:pStyle w:val="Normlnywebov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6 kg Lenka MATEJOVÁ </w:t>
        <w:tab/>
        <w:tab/>
        <w:t xml:space="preserve">  7/1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S-J, v.š.-gr.š.-juniorky, Guatemala/GUA 29.8. - 3.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ľný štýl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5 kg</w:t>
        <w:tab/>
        <w:t>Miroslav ONDREJKOVIČ</w:t>
        <w:tab/>
        <w:t>14/2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6 kg</w:t>
        <w:tab/>
        <w:t>Michal HRBÁČEK</w:t>
        <w:tab/>
        <w:tab/>
        <w:t>26/2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4 kg</w:t>
        <w:tab/>
        <w:t>Dan PÁLINKÁS</w:t>
        <w:tab/>
        <w:tab/>
        <w:t>19/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éckorímsky štýl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4 kg</w:t>
        <w:tab/>
        <w:t>Attila VARGA</w:t>
        <w:tab/>
        <w:tab/>
        <w:t>21/2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S-S, v.š.-gr.š.-seniorky, Guanzhou/CHN 25.9. - 1.1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voľný štýl: </w:t>
        <w:br/>
      </w:r>
      <w:r>
        <w:rPr/>
        <w:t>66 kg</w:t>
        <w:tab/>
        <w:t xml:space="preserve">Dušan BABRNÁK </w:t>
        <w:tab/>
        <w:tab/>
        <w:t>30/32</w:t>
        <w:br/>
        <w:t xml:space="preserve">96 kg  Norbert BODOR </w:t>
        <w:tab/>
        <w:tab/>
        <w:t>23/2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gréckorímsky štýl:</w:t>
        <w:br/>
      </w:r>
      <w:r>
        <w:rPr/>
        <w:t xml:space="preserve">84 kg  Attila BÁTKY  </w:t>
        <w:tab/>
        <w:tab/>
        <w:t>15/36</w:t>
        <w:br/>
        <w:t>96 kg  Roman MEDUNA</w:t>
        <w:tab/>
        <w:tab/>
        <w:t>23/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yle31">
    <w:name w:val="style31"/>
    <w:basedOn w:val="Predvolenpsmoodseku"/>
    <w:qFormat/>
    <w:rPr>
      <w:color w:val="FF0000"/>
    </w:rPr>
  </w:style>
  <w:style w:type="character" w:styleId="Style101">
    <w:name w:val="style101"/>
    <w:basedOn w:val="Predvolenpsmoodseku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3:00Z</dcterms:created>
  <dc:creator>zvaz</dc:creator>
  <dc:description/>
  <cp:keywords/>
  <dc:language>en-US</dc:language>
  <cp:lastModifiedBy>zvaz</cp:lastModifiedBy>
  <dcterms:modified xsi:type="dcterms:W3CDTF">2011-10-12T13:33:00Z</dcterms:modified>
  <cp:revision>1</cp:revision>
  <dc:subject/>
  <dc:title>2006 </dc:title>
</cp:coreProperties>
</file>