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0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E-S, v.š.+gr.š.+seniorky – Baku/AZE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color w:val="000000"/>
        </w:rPr>
      </w:pPr>
      <w:r>
        <w:rPr>
          <w:b/>
          <w:color w:val="000000"/>
        </w:rPr>
        <w:t>Voľný štýl:</w:t>
      </w:r>
    </w:p>
    <w:p>
      <w:pPr>
        <w:pStyle w:val="Normal"/>
        <w:tabs>
          <w:tab w:val="clear" w:pos="708"/>
          <w:tab w:val="left" w:pos="1530" w:leader="none"/>
        </w:tabs>
        <w:rPr>
          <w:color w:val="FF0000"/>
        </w:rPr>
      </w:pPr>
      <w:r>
        <w:rPr>
          <w:color w:val="FF0000"/>
        </w:rPr>
        <w:t>74 kg  Dušan BABRNÁK</w:t>
        <w:tab/>
        <w:tab/>
        <w:t xml:space="preserve">  8/18</w:t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</w:rPr>
      </w:pPr>
      <w:r>
        <w:rPr>
          <w:color w:val="000000"/>
        </w:rPr>
        <w:t>96 kg  Jozef JALOVIAR</w:t>
        <w:tab/>
        <w:tab/>
        <w:t>13/15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color w:val="FF0000"/>
        </w:rPr>
      </w:pPr>
      <w:r>
        <w:rPr>
          <w:b/>
          <w:color w:val="FF0000"/>
        </w:rPr>
        <w:t>Gréckorímsky štýl: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color w:val="FF0000"/>
        </w:rPr>
        <w:t>84 kg  Marián MIHÁLIK</w:t>
        <w:tab/>
        <w:tab/>
        <w:t xml:space="preserve">  8/26</w:t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</w:rPr>
      </w:pPr>
      <w:r>
        <w:rPr>
          <w:color w:val="000000"/>
        </w:rPr>
        <w:t>96 kg  Filip KOSZEGHY</w:t>
        <w:tab/>
        <w:tab/>
        <w:t>16/20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color w:val="000000"/>
        </w:rPr>
      </w:pPr>
      <w:r>
        <w:rPr>
          <w:b/>
          <w:color w:val="000000"/>
        </w:rPr>
        <w:t>Seniorky:</w:t>
      </w:r>
    </w:p>
    <w:p>
      <w:pPr>
        <w:pStyle w:val="Normal"/>
        <w:tabs>
          <w:tab w:val="clear" w:pos="708"/>
          <w:tab w:val="left" w:pos="1530" w:leader="none"/>
        </w:tabs>
        <w:rPr>
          <w:color w:val="FF0000"/>
        </w:rPr>
      </w:pPr>
      <w:r>
        <w:rPr>
          <w:color w:val="FF0000"/>
        </w:rPr>
        <w:t>48 kg  Lenka MATEJOVÁ</w:t>
        <w:tab/>
        <w:tab/>
        <w:t xml:space="preserve">  5/12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E-J, v.š.+gr.š.+juniorky – Samokov/BUL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color w:val="000000"/>
        </w:rPr>
      </w:pPr>
      <w:r>
        <w:rPr>
          <w:b/>
          <w:color w:val="000000"/>
        </w:rPr>
        <w:t>Voľný štýl: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color w:val="000000"/>
        </w:rPr>
        <w:t>55 kg Argishti KOSTANYAN</w:t>
        <w:tab/>
        <w:t>11/19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color w:val="FF0000"/>
        </w:rPr>
        <w:t>60 kg Peter OBŽERA</w:t>
        <w:tab/>
        <w:tab/>
        <w:t xml:space="preserve">  </w:t>
        <w:tab/>
        <w:t xml:space="preserve">  9/21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color w:val="FF0000"/>
        </w:rPr>
        <w:t>66 kg Róbert OLLÉ</w:t>
        <w:tab/>
        <w:tab/>
        <w:tab/>
        <w:t xml:space="preserve">  8/22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color w:val="000000"/>
        </w:rPr>
        <w:t>74 kg Matúš JÚN</w:t>
        <w:tab/>
        <w:tab/>
        <w:tab/>
        <w:t>17/17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color w:val="FF0000"/>
        </w:rPr>
        <w:t>96 kg  Jozef JALOVIAR</w:t>
        <w:tab/>
        <w:tab/>
        <w:t xml:space="preserve">  8/17  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color w:val="000000"/>
        </w:rPr>
        <w:t>120 kg Marián HUTŇAN</w:t>
        <w:tab/>
        <w:tab/>
        <w:t>11/14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color w:val="000000"/>
        </w:rPr>
      </w:pPr>
      <w:r>
        <w:rPr>
          <w:b/>
          <w:color w:val="000000"/>
        </w:rPr>
        <w:t>Gréckorímsky štýl: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color w:val="000000"/>
        </w:rPr>
        <w:t>66 kg Richard RIGÓ</w:t>
        <w:tab/>
        <w:tab/>
        <w:tab/>
        <w:t>24/24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color w:val="000000"/>
        </w:rPr>
        <w:t>74 kg Vojtech JAKUS</w:t>
        <w:tab/>
        <w:tab/>
        <w:t>21/26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color w:val="000000"/>
        </w:rPr>
        <w:t>120 kg Dávid LENGYEL</w:t>
        <w:tab/>
        <w:tab/>
        <w:t>11/18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b/>
          <w:color w:val="000000"/>
        </w:rPr>
        <w:t>juniorky: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color w:val="FF0000"/>
        </w:rPr>
        <w:t>48 kg Lenka MATEJOVÁ</w:t>
        <w:tab/>
        <w:tab/>
        <w:t>3/15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E-K, v.š.+gr.š.+kadetky - Sarajevo/SRB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color w:val="000000"/>
        </w:rPr>
      </w:pPr>
      <w:r>
        <w:rPr>
          <w:b/>
          <w:color w:val="000000"/>
        </w:rPr>
        <w:t>Voľný štýl: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color w:val="000000"/>
        </w:rPr>
        <w:t>63 kg Pavol KMEČ</w:t>
        <w:tab/>
        <w:tab/>
        <w:tab/>
        <w:t>12/20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color w:val="000000"/>
        </w:rPr>
        <w:t>69 kg Jakub SCIRANKA</w:t>
        <w:tab/>
        <w:tab/>
        <w:t>10/20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color w:val="000000"/>
        </w:rPr>
        <w:t>76 kg Rastislav TÓTH</w:t>
        <w:tab/>
        <w:tab/>
        <w:t>15/18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color w:val="FF0000"/>
        </w:rPr>
        <w:t>85 kg Michael BODNÁR</w:t>
        <w:tab/>
        <w:tab/>
        <w:t xml:space="preserve">  5/14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color w:val="000000"/>
        </w:rPr>
        <w:t>100 kg Jozef MOLNÁR</w:t>
        <w:tab/>
        <w:tab/>
        <w:t>15/15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color w:val="000000"/>
        </w:rPr>
      </w:pPr>
      <w:r>
        <w:rPr>
          <w:b/>
          <w:color w:val="000000"/>
        </w:rPr>
        <w:t>Gréckorímsky štýl: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color w:val="000000"/>
        </w:rPr>
        <w:t>50 kg Nikolas LAKATOS</w:t>
        <w:tab/>
        <w:tab/>
        <w:t>15/24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color w:val="000000"/>
        </w:rPr>
        <w:t>54 kg Attila MEGÁLY</w:t>
        <w:tab/>
        <w:tab/>
        <w:t>19/26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color w:val="000000"/>
        </w:rPr>
        <w:t>58 kg Krisztián SIMON</w:t>
        <w:tab/>
        <w:tab/>
        <w:t>16/24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color w:val="000000"/>
        </w:rPr>
        <w:t>76 kg Tamás SOÓS</w:t>
        <w:tab/>
        <w:tab/>
        <w:tab/>
        <w:t>21/24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color w:val="FF0000"/>
        </w:rPr>
        <w:t>100 Dávid ČECH</w:t>
        <w:tab/>
        <w:tab/>
        <w:tab/>
        <w:t xml:space="preserve">  9/17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b/>
          <w:color w:val="000000"/>
        </w:rPr>
        <w:t>kadetky: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color w:val="000000"/>
        </w:rPr>
        <w:t>46 kg kg Veronika HOOSOVÁ</w:t>
        <w:tab/>
        <w:t>13/15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color w:val="000000"/>
        </w:rPr>
        <w:t>56 kg Terézia HITTNEROVÁ</w:t>
        <w:tab/>
        <w:t>16/19</w:t>
      </w:r>
    </w:p>
    <w:p>
      <w:pPr>
        <w:pStyle w:val="Normal"/>
        <w:tabs>
          <w:tab w:val="clear" w:pos="708"/>
          <w:tab w:val="left" w:pos="153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53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53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b/>
          <w:color w:val="000000"/>
          <w:sz w:val="28"/>
          <w:szCs w:val="28"/>
        </w:rPr>
        <w:t>MS-S, v.š.+gr.š.+seniorky – Moskva/RUS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color w:val="000000"/>
        </w:rPr>
      </w:pPr>
      <w:r>
        <w:rPr>
          <w:b/>
          <w:color w:val="000000"/>
        </w:rPr>
        <w:t>Voľný štýl:</w:t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</w:rPr>
      </w:pPr>
      <w:r>
        <w:rPr>
          <w:color w:val="000000"/>
        </w:rPr>
        <w:t>74 kg  Dušan BABRNÁK</w:t>
        <w:tab/>
        <w:tab/>
        <w:t>22/33</w:t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</w:rPr>
      </w:pPr>
      <w:r>
        <w:rPr>
          <w:color w:val="000000"/>
        </w:rPr>
        <w:t>66 kg  Jakub KAČEŇÁK</w:t>
        <w:tab/>
        <w:tab/>
        <w:t>31/35</w:t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</w:rPr>
      </w:pPr>
      <w:r>
        <w:rPr>
          <w:color w:val="000000"/>
        </w:rPr>
        <w:t>96 kg  Jozef JALOVIAR</w:t>
        <w:tab/>
        <w:tab/>
        <w:t>11/33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color w:val="000000"/>
        </w:rPr>
      </w:pPr>
      <w:r>
        <w:rPr>
          <w:b/>
          <w:color w:val="000000"/>
        </w:rPr>
        <w:t>Gréckorímsky štýl:</w:t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</w:rPr>
      </w:pPr>
      <w:r>
        <w:rPr>
          <w:color w:val="000000"/>
        </w:rPr>
        <w:t>84 kg  Marián MIHÁLIK</w:t>
        <w:tab/>
        <w:tab/>
        <w:t>35/40</w:t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</w:rPr>
      </w:pPr>
      <w:r>
        <w:rPr>
          <w:color w:val="000000"/>
        </w:rPr>
        <w:t>96 kg  Filip KOSZEGHY</w:t>
        <w:tab/>
        <w:tab/>
        <w:t>28/34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S-J, v.š.+gr.š.+juniorky – Budapešť/HUN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color w:val="000000"/>
        </w:rPr>
      </w:pPr>
      <w:r>
        <w:rPr>
          <w:b/>
          <w:color w:val="000000"/>
        </w:rPr>
        <w:t>Voľný štýl: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color w:val="000000"/>
        </w:rPr>
        <w:t>60 kg Peter OBŽERA</w:t>
        <w:tab/>
        <w:tab/>
        <w:tab/>
        <w:t>16/31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color w:val="000000"/>
        </w:rPr>
        <w:t>66 kg Róbert OLLÉ</w:t>
        <w:tab/>
        <w:tab/>
        <w:tab/>
        <w:t>16/34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color w:val="000000"/>
        </w:rPr>
        <w:t>96 kg Jozef JALOVIAR</w:t>
        <w:tab/>
        <w:tab/>
        <w:t>11/23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color w:val="000000"/>
        </w:rPr>
        <w:t>120 kg Marián HUTŇAN</w:t>
        <w:tab/>
        <w:tab/>
        <w:t>16/18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color w:val="000000"/>
        </w:rPr>
      </w:pPr>
      <w:r>
        <w:rPr>
          <w:b/>
          <w:color w:val="000000"/>
        </w:rPr>
        <w:t>Gréckorímsky štýl:</w:t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</w:rPr>
      </w:pPr>
      <w:r>
        <w:rPr>
          <w:color w:val="000000"/>
        </w:rPr>
        <w:t>66 kg Richard RIGÓ</w:t>
        <w:tab/>
        <w:tab/>
        <w:tab/>
        <w:t>28/33</w:t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</w:rPr>
      </w:pPr>
      <w:r>
        <w:rPr>
          <w:color w:val="000000"/>
        </w:rPr>
        <w:t>74 kg Vojtech JAKUS</w:t>
        <w:tab/>
        <w:tab/>
        <w:t>18/37</w:t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</w:rPr>
      </w:pPr>
      <w:r>
        <w:rPr>
          <w:color w:val="000000"/>
        </w:rPr>
        <w:t>120 kg Dávid LENGYEL</w:t>
        <w:tab/>
        <w:tab/>
        <w:t>12/25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color w:val="000000"/>
        </w:rPr>
      </w:pPr>
      <w:r>
        <w:rPr>
          <w:b/>
          <w:color w:val="000000"/>
        </w:rPr>
        <w:t>Juniorky: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color w:val="000000"/>
        </w:rPr>
        <w:t>48 kg Lenka MATEJOVÁ</w:t>
        <w:tab/>
        <w:tab/>
        <w:t>5/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36:00Z</dcterms:created>
  <dc:creator>zvaz</dc:creator>
  <dc:description/>
  <cp:keywords/>
  <dc:language>en-US</dc:language>
  <cp:lastModifiedBy>zvaz</cp:lastModifiedBy>
  <dcterms:modified xsi:type="dcterms:W3CDTF">2011-10-13T13:50:00Z</dcterms:modified>
  <cp:revision>3</cp:revision>
  <dc:subject/>
  <dc:title>2010</dc:title>
</cp:coreProperties>
</file>