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7 v zápasení gréckorímsky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2.-23.02.2025 Dunajská St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0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14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sk-SK"/>
          </w:rPr>
          <w:t xml:space="preserve"> a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d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apasenie.d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4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1-28T06:58:00Z</dcterms:modified>
  <cp:revision>3</cp:revision>
  <dc:subject/>
  <dc:title/>
</cp:coreProperties>
</file>