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7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1.-22.02.2025 Dunajská St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  ZO Lokomotíva Rimavská Sobota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čiš Samu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rnáth Jaku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rki Júli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ya Freder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ret Mari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rúz Adri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rki Nikol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0 k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Ďurčo Ro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Horváth Leonar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6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rák Patr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vrík Tomá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árady Ale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og Szabolc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ngonyi Ot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coľ Luká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Baláž Jakub</w:t>
        <w:tab/>
        <w:tab/>
        <w:tab/>
        <w:tab/>
        <w:tab/>
        <w:t>2008</w:t>
        <w:tab/>
        <w:tab/>
        <w:tab/>
        <w:t>6846</w:t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0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14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sk-SK"/>
          </w:rPr>
          <w:t xml:space="preserve"> a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d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apasenie.d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2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1-28T14:36:00Z</dcterms:modified>
  <cp:revision>5</cp:revision>
  <dc:subject/>
  <dc:title/>
</cp:coreProperties>
</file>