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</w:t>
      </w:r>
      <w:r>
        <w:rPr>
          <w:b w:val="false"/>
          <w:sz w:val="24"/>
        </w:rPr>
        <w:t xml:space="preserve">Olympijské námestie 14290/1, 831 04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i/>
          <w:sz w:val="28"/>
          <w:szCs w:val="28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sk-SK"/>
        </w:rPr>
        <w:t>M A J S T R O V S T V Á    S L O V E N S K E J   R E P U B L I K Y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i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 kategórii U15 WW /ženské zložky/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8"/>
          <w:szCs w:val="24"/>
          <w:lang w:val="sk-SK"/>
        </w:rPr>
      </w:pPr>
      <w:r>
        <w:rPr>
          <w:rFonts w:cs="Times New Roman" w:ascii="Times New Roman" w:hAnsi="Times New Roman"/>
          <w:i/>
          <w:sz w:val="28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 poverenia SZZ súťaž usporiada ZO Lokomotíva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09. – 10. Máj 2025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Telocvičňa T-18 Pod Šibeničným vrchom, Liesková 1., 979 01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Jozef Radnóti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Organizačný pracovník</w:t>
      </w:r>
      <w:r>
        <w:rPr>
          <w:rFonts w:cs="Times New Roman" w:ascii="Times New Roman" w:hAnsi="Times New Roman"/>
          <w:b w:val="false"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Jozef Radnóti, mobil: 0903 155 104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: </w:t>
      </w:r>
      <w:r>
        <w:rPr>
          <w:rFonts w:cs="Times New Roman" w:ascii="Times New Roman" w:hAnsi="Times New Roman"/>
          <w:i/>
          <w:szCs w:val="24"/>
          <w:lang w:val="sk-SK"/>
        </w:rPr>
        <w:t>radnoti@zapasenie.s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Laco V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Radnóti J. /hlavný tabulkár/, Lacko R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 Radnóti Mi.,  Vymazal 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Rapčan, Gardoš, Botoš, Kollárová, Savatiev, Mokr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Pretekári ročníky </w:t>
      </w:r>
      <w:r>
        <w:rPr/>
        <w:t>2010, 2011, (2012</w:t>
      </w:r>
      <w:r>
        <w:rPr>
          <w:i/>
        </w:rPr>
        <w:t xml:space="preserve">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Prihlášky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prihláške súťaže presný počet  pretekárov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08.5.2025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12,0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hod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Objednávku na nocľahy je potrebné nahlásiť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do 02.05.2025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organizačnému pracovníkovi.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Štartovné</w:t>
      </w:r>
      <w:r>
        <w:rPr>
          <w:rFonts w:cs="Times New Roman" w:ascii="Times New Roman" w:hAnsi="Times New Roman"/>
          <w:b w:val="false"/>
          <w:szCs w:val="24"/>
          <w:lang w:val="sk-SK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3,00 € každý 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(prevezme usporiadateľ a vloží na prevádzkový účet SZZ:</w:t>
      </w:r>
      <w:r>
        <w:rPr>
          <w:rFonts w:cs="Times New Roman" w:ascii="Times New Roman" w:hAnsi="Times New Roman"/>
          <w:b w:val="false"/>
          <w:bCs/>
          <w:i/>
          <w:color w:val="333333"/>
          <w:szCs w:val="24"/>
          <w:shd w:fill="FFFFFF" w:val="clear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  <w:lang w:val="sk-SK"/>
        </w:rPr>
        <w:t>SK54 3100 0000 0040 9008 5105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do 3 dní po ukončení súťaže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Delegovaným rozhodcom budú uhradené náležitosti v zmysle platných smerníc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Podmienky štartu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Predložiť platný licenčný preukaz vystavený SZZ.</w:t>
      </w:r>
      <w:r>
        <w:rPr>
          <w:rFonts w:cs="Courier New" w:ascii="Courier New" w:hAnsi="Courier New"/>
          <w:b/>
          <w:szCs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 xml:space="preserve">V roku 2025 na M-SR všetkých vekových kategóriách v oboch štýloch môžu štartovať len športovci, ktorí sú štátnymi občanmi SR a/alebo športovci, ktorí majú športovú národnosť slovenskú potvrdenú UWW. Ak  nastúpi športovec o ktorom sa dodatočne zistí, že neoprávnene štartoval na M-SR bude zo súťaže diskvalifikovaný, ZK-ZO sa odoberú body, ktoré športovec získal do súťaže družstiev a ZK-ZO zaplatí SZZ poriadkovú pokutu 200 €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Ďalší neoprávnený štart športovca sa bude považovaný  za disciplinárne previnenie v zmysle Smernice SZZ č. 2, Čl. 53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Predpis 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ápasí sa podľa platných medzinárodných pravidiel UWW  a podľa tohto rozpisu, v týchto hmotnostných kategóriách U15 gr.š.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29-33, 36, 39, 42, 46, 50, 54, 58, 62, 66  </w:t>
      </w:r>
      <w:r>
        <w:rPr>
          <w:rFonts w:cs="Times New Roman" w:ascii="Times New Roman" w:hAnsi="Times New Roman"/>
          <w:b w:val="false"/>
          <w:szCs w:val="24"/>
          <w:lang w:val="sk-SK" w:eastAsia="sk-SK"/>
        </w:rPr>
        <w:t xml:space="preserve">kg </w:t>
      </w:r>
      <w:r>
        <w:rPr>
          <w:rFonts w:cs="Times New Roman" w:ascii="Times New Roman" w:hAnsi="Times New Roman"/>
          <w:i/>
          <w:szCs w:val="24"/>
          <w:lang w:val="sk-SK"/>
        </w:rPr>
        <w:t>(10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elektronickej váhe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>Systém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UW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Doba stretnutia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Víťaz  v každej  hmotnostnej  kategórii  získa titul  Majster Slovenska pre rok 2025. Pri počte jedného pretekára v hmotnostnej kategórii sa titul Majster Slovenska neudeľu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sk-SK"/>
        </w:rPr>
      </w:pPr>
      <w:r>
        <w:rPr>
          <w:rFonts w:cs="Times New Roman"/>
          <w:b/>
          <w:i/>
          <w:color w:val="000000"/>
          <w:sz w:val="16"/>
          <w:szCs w:val="16"/>
          <w:lang w:val="sk-SK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občerstvenie formou bufetu so zákazom podávania alkoholických nápojov počas trvania súťaže;  / pokiaľ to povolia platné opatrenie proti Covidu v deň súťaže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>Časový program:</w:t>
      </w:r>
      <w:r>
        <w:rPr>
          <w:rFonts w:cs="Times New Roman" w:ascii="Times New Roman" w:hAnsi="Times New Roman"/>
          <w:b w:val="false"/>
          <w:color w:val="000000"/>
          <w:szCs w:val="24"/>
          <w:lang w:val="sk-SK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Piatok 09.05.2025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8:00 - 18:30 - 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Sobota 10.05.2025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09:30 - 10:30 - lekárska prehliadka, overovanie hmotnosti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0:30 - 11:00 - porada rozhodcov a vedúcich družstiev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od 11:00 -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slávnostné otvorenie M-SR, vylučovacie stretnutia a finálové boje, vyhlásenie výsledkov</w:t>
      </w:r>
      <w:r>
        <w:rPr>
          <w:rFonts w:cs="Times New Roman" w:ascii="Times New Roman" w:hAnsi="Times New Roman"/>
          <w:i/>
          <w:sz w:val="16"/>
          <w:szCs w:val="16"/>
          <w:lang w:val="sk-SK"/>
        </w:rPr>
        <w:t xml:space="preserve">       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Upozornenie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val="sk-SK"/>
        </w:rPr>
      </w:pPr>
      <w:r>
        <w:rPr>
          <w:rFonts w:cs="Times New Roman" w:ascii="Times New Roman" w:hAnsi="Times New Roman"/>
          <w:b w:val="false"/>
          <w:szCs w:val="24"/>
          <w:lang w:val="sk-SK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 Ján Karšňák </w:t>
        <w:tab/>
        <w:t xml:space="preserve">                                                                        Jozef  R a d n ó t 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ab/>
        <w:t xml:space="preserve">                         Mgr. Štefánia Galand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/>
      </w:pPr>
      <w:r>
        <w:rPr>
          <w:i/>
        </w:rPr>
        <w:t>V Rimavskej Sobote, 06.4.2025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NzovChar">
    <w:name w:val="Názov Char"/>
    <w:qFormat/>
    <w:rPr>
      <w:b/>
      <w:i/>
      <w:sz w:val="40"/>
    </w:rPr>
  </w:style>
  <w:style w:type="character" w:styleId="Nadpis3Char">
    <w:name w:val="Nadpis 3 Char"/>
    <w:qFormat/>
    <w:rPr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17:00Z</dcterms:created>
  <dc:creator>Roman Kaliský</dc:creator>
  <dc:description/>
  <cp:keywords/>
  <dc:language>en-US</dc:language>
  <cp:lastModifiedBy>Konto Microsoft</cp:lastModifiedBy>
  <cp:lastPrinted>2015-05-11T09:49:00Z</cp:lastPrinted>
  <dcterms:modified xsi:type="dcterms:W3CDTF">2025-04-06T05:17:00Z</dcterms:modified>
  <cp:revision>2</cp:revision>
  <dc:subject/>
  <dc:title>SLOVENSKÝ  ZÁPASNÍCKY  ZVÄZ</dc:title>
</cp:coreProperties>
</file>